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25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7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人陈述（可另附页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/>
                <w:sz w:val="24"/>
                <w:szCs w:val="28"/>
              </w:rPr>
              <w:t>字左右，需介绍申请原因、为何能够胜任此工作以及未来班级建设设想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4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人签字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导师签字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豪坤 王</cp:lastModifiedBy>
  <cp:lastPrinted>2001-10-13T17:27:00Z</cp:lastPrinted>
  <dcterms:modified xsi:type="dcterms:W3CDTF">2025-05-22T07:25:00Z</dcterms:modified>
  <cp:revision>13</cp:revision>
  <dc:subject/>
  <dc:title>北京大学    ——    学年优秀学生干部登记表</dc:title>
</cp:coreProperties>
</file>